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left="21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боте с персоналом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Нидан Соки»</w:t>
      </w:r>
    </w:p>
    <w:p>
      <w:pPr>
        <w:pStyle w:val="Heading2"/>
        <w:ind w:left="3600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_________Е.Н. Константинов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21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«______»____________2017г.</w:t>
      </w:r>
    </w:p>
    <w:p>
      <w:pPr>
        <w:pStyle w:val="Heading3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TextBodyIndent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ООО)  «ГРОС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(13.01.1999-13.05.2013)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НД № </w:t>
      </w:r>
      <w:r>
        <w:rPr>
          <w:b/>
          <w:sz w:val="36"/>
          <w:szCs w:val="24"/>
        </w:rPr>
        <w:t>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ИСЬ № 1 Л.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Л ПО ЛИЧНОМУ СОСТАВ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02-2013 гг.</w:t>
      </w:r>
      <w:r>
        <w:br w:type="page"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ИСЛОВ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 настоящую опись № 1 л.с. включены документы по   личному составу Общества с ограниченной ответственностью «ГРОСС» за 2002-2013гг. в количестве 39 дел, а именно:</w:t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дела по работе с персоналом:</w:t>
      </w:r>
      <w:r>
        <w:rPr>
          <w:sz w:val="24"/>
          <w:szCs w:val="24"/>
        </w:rPr>
        <w:t xml:space="preserve">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приказы по личному составу,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договоры подряда с работниками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- штатные расписания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нцип систематизации дел в описи – структурно-хронологическ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Архивист                                                                И.Ф. Кисиленко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360"/>
      </w:tblGrid>
      <w:tr>
        <w:trPr>
          <w:trHeight w:val="41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дел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2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6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19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22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25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28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-31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-33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-36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-39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969"/>
        <w:gridCol w:w="1842"/>
        <w:gridCol w:w="1134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РАБОТЕ С ПЕРСОНА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№№ 1-235 ООО "ГРОСС" по личному составу,  т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1.2002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 же №№ 236-382, т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 предоставлении отпусков без сохранения зарплаты, по уходу за ребе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02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ы №№ 1-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а с работ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02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ы №№ 1-1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"ГРОСС" по личному состав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1.2003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 предоставлении отпусков без сохранения зарплаты, по уходу за ребе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1.2003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3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ы №№ 1-9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а с работ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1.2003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ое распис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ГРОСС"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№№ 1-6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"ГРОСС" по личному составу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1.2004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 предоставлении отпусков без сохранения зарплаты, по уходу за ребе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1.2004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4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№№ 1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а с работ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04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8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ое распис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ГРОСС"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№№ 1-6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"ГРОСС" по личному составу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05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 предоставлении отпусков без сохранения зарплаты, по уходу за ребе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6.2005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№№ 1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а с работ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2.2005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ое распис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РОСС" на 200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№№ 1-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"ГРОСС" по личному составу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1.2006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№№ 1-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а с работ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06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ое распис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ГРОСС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№№ 1-8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"ГРОСС" по личному составу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1.2007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№№ 1-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а с работ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1.2007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ое распис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ОС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№№ 1-6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"ГРОСС" по личному составу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1.2008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№№ 1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а с работ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8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ое распис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ГРОСС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№№ 1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ГРОСС" по личному состав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1.2009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№№ 1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а с работ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09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ое распис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ГРОСС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№№ 1-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"ГРОСС" по личному составу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1.2010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 предоставлении отпусков без сохранения зарплаты, по уходу за ребе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7.2010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№№ 1-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а с работ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3.2010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№№ 1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ГРОСС" по личному состав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1.2011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№№ 1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а с работ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1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№№ 1-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ГРОСС" по личному состав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2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 предоставлении отпусков без сохранения зарплаты, по уходу за ребе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1.2012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№№ 1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а с работ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6.2012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№№ 1-19/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"ГРОСС" по личному состав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3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 предоставлении отпусков без сохранения зарплаты, по уходу за ребе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ое распис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ГРОСС"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2" w:hanging="0"/>
        <w:rPr>
          <w:sz w:val="24"/>
          <w:szCs w:val="24"/>
        </w:rPr>
      </w:pPr>
      <w:r>
        <w:rPr>
          <w:sz w:val="24"/>
          <w:szCs w:val="24"/>
        </w:rPr>
        <w:t>В данную опись № 1 л.с.    внесено: 39 (тридцать одна) ед. хр., с № 1 по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ь составил:</w:t>
      </w:r>
    </w:p>
    <w:p>
      <w:pPr>
        <w:pStyle w:val="Normal"/>
        <w:rPr/>
      </w:pPr>
      <w:r>
        <w:rPr>
          <w:sz w:val="24"/>
          <w:szCs w:val="24"/>
        </w:rPr>
        <w:t>Архивист                                                                                И.Ф. Ки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ись  провери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ультант отдела кадров и архи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ения   делами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. Котельники                                                Е.В. Бачурина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токол ЭК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ОО «Нидан Соки»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от 26 сентября 2014г.   № 1                          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06:00Z</dcterms:created>
  <dc:creator>comp</dc:creator>
  <dc:description/>
  <cp:keywords/>
  <dc:language>en-US</dc:language>
  <cp:lastModifiedBy>user-arhiv</cp:lastModifiedBy>
  <cp:lastPrinted>2016-11-22T13:44:00Z</cp:lastPrinted>
  <dcterms:modified xsi:type="dcterms:W3CDTF">2019-04-08T08:05:00Z</dcterms:modified>
  <cp:revision>65</cp:revision>
  <dc:subject/>
  <dc:title>№№ дел</dc:title>
</cp:coreProperties>
</file>